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26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</w:tblGrid>
      <w:tr>
        <w:trPr>
          <w:trHeight w:val="15290" w:hRule="atLeast"/>
        </w:trPr>
        <w:tc>
          <w:tcPr>
            <w:tcW w:w="292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1368" w:right="-78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04140</wp:posOffset>
                      </wp:positionV>
                      <wp:extent cx="5035550" cy="5797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0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Diploma;Times New Roman" w:hAnsi="Diploma;Times New Roman" w:cs="Diploma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iploma;Times New Roman" w:ascii="Diploma;Times New Roman" w:hAnsi="Diploma;Times New Roman"/>
                                      <w:sz w:val="36"/>
                                      <w:szCs w:val="36"/>
                                    </w:rPr>
                                    <w:t>State of Louisi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YGRAPH BOAR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6.5pt;height:45.65pt;mso-wrap-distance-left:9.05pt;mso-wrap-distance-right:9.05pt;mso-wrap-distance-top:0pt;mso-wrap-distance-bottom:0pt;margin-top:8.2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Diploma;Times New Roman" w:hAnsi="Diploma;Times New Roman" w:cs="Diploma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ploma;Times New Roman" w:ascii="Diploma;Times New Roman" w:hAnsi="Diploma;Times New Roman"/>
                                <w:sz w:val="36"/>
                                <w:szCs w:val="36"/>
                              </w:rPr>
                              <w:t>State of Louisiana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YGRAPH BO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5715</wp:posOffset>
                      </wp:positionV>
                      <wp:extent cx="5143500" cy="9372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937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bookmarkStart w:id="0" w:name="_Hlk122172410"/>
                                  <w:bookmarkStart w:id="1" w:name="_Hlk122172410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bookmarkStart w:id="2" w:name="_Hlk81740669"/>
                                  <w:bookmarkStart w:id="3" w:name="_Hlk81740669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uisiana Polygraph Bo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eting Minu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ne 28,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uisiana State Police Headquart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19 Independence Blv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ton Rouge, Louisi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8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ge 1 of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_Hlk81740669"/>
                                  <w:bookmarkStart w:id="5" w:name="_Hlk81740669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6" w:name="_Hlk122172410"/>
                                  <w:bookmarkStart w:id="7" w:name="_Hlk122172410"/>
                                  <w:bookmarkEnd w:id="7"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Louisiana Polygraph Board met on the above date and location for the second quarter of 2024, the following issues were addresse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Call to order 10:06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Present wer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>Chairman Kevin Duco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>Member Calvin Bowd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>Member Danielle Blanchar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>Member Larry Carro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>Administrator R. Bordel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, A copy of the previous meetings minutes was distributed and reviewed. A motion was made by Member Blanchard to accept the report, was seconded by member Bowden and was passed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Bordelon presented the board with the current financial report, a motion to accept the report was made by Member Bowden and seconded by Chairman Ducote the report was accepted and placed into recor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Bordelon presented the Intern report, Louisiana currently has five active interns, three will interview today, two Intern’s Jeffery Neves and Josh Strong have been placed on hold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Chairman Ducote put forward the subject of a raise for the Administrative Secretary Bordelon. A motion was made by member Bowden suggesting the monthly pay amount be raised from three hundred dollars to four hundred and twenty-five dollars. This matter was discussed and seconded by member Carroll and was passed unanimously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bookmarkStart w:id="8" w:name="_Hlk136781969"/>
                                  <w:bookmarkStart w:id="9" w:name="_Hlk115863991"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End w:id="8"/>
                                  <w:bookmarkEnd w:id="9"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ge 1 of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ge 1 of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pt;height:738pt;mso-wrap-distance-left:9.05pt;mso-wrap-distance-right:9.05pt;mso-wrap-distance-top:0pt;mso-wrap-distance-bottom:0pt;margin-top:-0.45pt;mso-position-vertical-relative:text;margin-left:15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bookmarkStart w:id="10" w:name="_Hlk122172410"/>
                            <w:bookmarkStart w:id="11" w:name="_Hlk122172410"/>
                            <w:bookmarkEnd w:id="11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bookmarkStart w:id="12" w:name="_Hlk81740669"/>
                            <w:bookmarkStart w:id="13" w:name="_Hlk81740669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uisiana Polygraph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eting Minu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ne 28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uisiana State 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19 Independence Blv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ton Rouge, Louis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8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ge 1 of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4" w:name="_Hlk81740669"/>
                            <w:bookmarkStart w:id="15" w:name="_Hlk81740669"/>
                            <w:bookmarkEnd w:id="15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6" w:name="_Hlk122172410"/>
                            <w:bookmarkStart w:id="17" w:name="_Hlk122172410"/>
                            <w:bookmarkEnd w:id="17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Louisiana Polygraph Board met on the above date and location for the second quarter of 2024, the following issues were address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Call to order 10:06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Present wer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Chairman Kevin Duco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Member Calvin Bow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Member Danielle Blanch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Member Larry Carro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dministrator R. Bordel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, A copy of the previous meetings minutes was distributed and reviewed. A motion was made by Member Blanchard to accept the report, was seconded by member Bowden and was passe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Bordelon presented the board with the current financial report, a motion to accept the report was made by Member Bowden and seconded by Chairman Ducote the report was accepted and placed into reco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Bordelon presented the Intern report, Louisiana currently has five active interns, three will interview today, two Intern’s Jeffery Neves and Josh Strong have been placed on hol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Chairman Ducote put forward the subject of a raise for the Administrative Secretary Bordelon. A motion was made by member Bowden suggesting the monthly pay amount be raised from three hundred dollars to four hundred and twenty-five dollars. This matter was discussed and seconded by member Carroll and was passed unanimously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bookmarkStart w:id="18" w:name="_Hlk136781969"/>
                            <w:bookmarkStart w:id="19" w:name="_Hlk115863991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End w:id="18"/>
                            <w:bookmarkEnd w:id="19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1 of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1 of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81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Cs/>
              </w:rPr>
            </w:pPr>
            <w:r>
              <w:rPr/>
              <w:t>Jeff Land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OR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OUISIANA POLYGRAPH BOA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Hwy 11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sura, La. 71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25) 721 945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lapolygraphboard@att.ne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 required by Act 655 R.S 37:23.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y complaints, appeals or other correspondence should be address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 the above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ase review Louisia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ygraphist Ac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.S. 37:2850 and 2851 concerning your rights and mechanism for complaint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 Memb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VIN P. DUCO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irm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vin.ducote@dps.la.g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5) 925-61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 ZUELK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ce chairm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mosquito@cox.ne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5) 241-00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CALVIN T. BOWD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owden@lpso.or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5) 435-13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Mrs. Danielle Blanchar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ledidier@corrections.state.la.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18) 876-42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lliam “Larry” Carro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larrycarroll@Cox.net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5) 927-6907</w:t>
            </w:r>
          </w:p>
        </w:tc>
      </w:tr>
      <w:tr>
        <w:trPr>
          <w:trHeight w:val="15290" w:hRule="atLeast"/>
        </w:trPr>
        <w:tc>
          <w:tcPr>
            <w:tcW w:w="292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1368" w:right="-788" w:hanging="0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5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plo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16"/>
    </w:rPr>
  </w:style>
  <w:style w:type="character" w:styleId="DefaultParagraphFont">
    <w:name w:val="Default Paragraph 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polygraphboard@att.net" TargetMode="External"/><Relationship Id="rId4" Type="http://schemas.openxmlformats.org/officeDocument/2006/relationships/hyperlink" Target="mailto:larrycarroll@Cox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9:14:00Z</dcterms:created>
  <dc:creator>A</dc:creator>
  <dc:description/>
  <cp:keywords/>
  <dc:language>en-US</dc:language>
  <cp:lastModifiedBy>rusty bordelon</cp:lastModifiedBy>
  <cp:lastPrinted>2021-11-27T17:13:00Z</cp:lastPrinted>
  <dcterms:modified xsi:type="dcterms:W3CDTF">2024-07-07T19:26:00Z</dcterms:modified>
  <cp:revision>3</cp:revision>
  <dc:subject/>
  <dc:title/>
</cp:coreProperties>
</file>